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48"/>
          <w:szCs w:val="48"/>
          <w:u w:val="single"/>
        </w:rPr>
        <w:t>MUDEFORD FERRY TIMES 2025/2026</w:t>
      </w:r>
      <w:r>
        <w:rPr>
          <w:sz w:val="48"/>
          <w:szCs w:val="48"/>
        </w:rPr>
        <w:t xml:space="preserve">  </w:t>
      </w:r>
      <w:r>
        <w:rPr>
          <w:b/>
          <w:sz w:val="24"/>
          <w:szCs w:val="24"/>
        </w:rPr>
        <w:t xml:space="preserve">Update 4.10.2025                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dates on Facebook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chool Holidays” as per Dorset County Council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on to Th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ri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atur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unda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xing Day to 5 Jan 2025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ol holidays            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6 Jan to 31 Jan   2025  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 Feb to 14  Feb 2025  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5 Feb to 23 Feb 2025  ***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hool Half Term Holidays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4 Feb to 30 Mar 2025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 Mar to  4 Apr   2025    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Apr   to 21 Apr  2025    * Easter holi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Apr to 30 Apr 2025   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ay to 23 May  2025  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4 May to 1 June  2025   *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ol Half Term Holi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June to 30 June 2025  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July  to  24 July  2025  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5 July to 31 July  2025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UMMER Holi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to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to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to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to 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Aug to 31 Aug   2025    *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MER Holi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to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to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to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to 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ept to   30 Sept 2025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Oct to 24 Oct  2025  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UDEFO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5 Oct to 2 Nov 2025    ***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ol Half Term Holi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DE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NTO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ER REPAI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Nov  to 30 Nov 2025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Dec  to 25 Dec 2025  ***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Dec to 4 Jan   2026  ***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ol Holi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5 Jan to  31 Jan   2026 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 Feb to 13 Feb  2026  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4 Feb to 22 Feb 2026  ***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hool Holidays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Feb to 27 Mar 2026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to 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28 Mar to 12 Apr 2026    *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ter Holi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3 Apr to 30 Apr 2026    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 to 1700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Weather permitting*                     *** In Good Weather Only***</w:t>
      </w:r>
    </w:p>
    <w:sectPr>
      <w:type w:val="nextPage"/>
      <w:pgSz w:w="11906" w:h="16838"/>
      <w:pgMar w:left="85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20:00Z</dcterms:created>
  <dc:creator>Paul</dc:creator>
  <dc:description/>
  <cp:keywords/>
  <dc:language>en-US</dc:language>
  <cp:lastModifiedBy>Paul Derham</cp:lastModifiedBy>
  <cp:lastPrinted>2025-03-09T07:20:00Z</cp:lastPrinted>
  <dcterms:modified xsi:type="dcterms:W3CDTF">2025-10-04T07:57:00Z</dcterms:modified>
  <cp:revision>4</cp:revision>
  <dc:subject/>
  <dc:title/>
</cp:coreProperties>
</file>